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r>
        <w:rPr/>
        <w:t>Villa La Bolsa, 12 de mayo de 2021</w:t>
      </w:r>
    </w:p>
    <w:p>
      <w:pPr>
        <w:pStyle w:val="Normal"/>
        <w:rPr/>
      </w:pPr>
      <w:r>
        <w:rPr/>
      </w:r>
    </w:p>
    <w:p>
      <w:pPr>
        <w:pStyle w:val="Normal"/>
        <w:jc w:val="both"/>
        <w:rPr/>
      </w:pPr>
      <w:r>
        <w:rPr/>
        <w:t>Policía Ambiental de la Provincia de Córdoba:</w:t>
      </w:r>
    </w:p>
    <w:p>
      <w:pPr>
        <w:pStyle w:val="Normal"/>
        <w:jc w:val="both"/>
        <w:rPr/>
      </w:pPr>
      <w:r>
        <w:rPr/>
      </w:r>
    </w:p>
    <w:p>
      <w:pPr>
        <w:pStyle w:val="Normal"/>
        <w:jc w:val="both"/>
        <w:rPr/>
      </w:pPr>
      <w:r>
        <w:rPr/>
        <w:t>Los vecinos y las vecinas del Valle de Paravachasca nos dirigimos a Ud. con el fin de solicitarle su intervención en los hechos ocurridos desde el miércoles 5 de mayo del corriente año en la Comuna de Villa Los Aromos, Departamento de Santa María,  en relación con la quema controlada de ramas, ya que sus efectos excedieron los límites jurisdiccionales afectando a nuestro Valle hasta el día de la fecha.</w:t>
      </w:r>
    </w:p>
    <w:p>
      <w:pPr>
        <w:pStyle w:val="Normal"/>
        <w:jc w:val="both"/>
        <w:rPr/>
      </w:pPr>
      <w:r>
        <w:rPr/>
        <w:t>El humo nos invadió. Los gases y las partículas finas que se producen cuando se queman leña y materiales orgánicos son una amenaza para la salud, pudiendo producir irritación en los ojos, goteo nasal y hasta enfermedades cardíacas y pulmonares.</w:t>
      </w:r>
    </w:p>
    <w:p>
      <w:pPr>
        <w:pStyle w:val="Normal"/>
        <w:jc w:val="both"/>
        <w:rPr/>
      </w:pPr>
      <w:r>
        <w:rPr/>
        <w:t>Algunas personas corren más riesgos, como las que padecen enfermedades cardíacas, pulmonares, adultos mayores, niños y adolescentes, diabéticos y embarazadas.</w:t>
      </w:r>
    </w:p>
    <w:p>
      <w:pPr>
        <w:pStyle w:val="Normal"/>
        <w:jc w:val="both"/>
        <w:rPr/>
      </w:pPr>
      <w:r>
        <w:rPr/>
        <w:t>Estos eventos no fueron accidentales, ni fortuitos ni por fuerza mayor, sino que la quema, según dichos y trascendidos, fue programada y controlada por las autoridades de Villa Los Aromos y estaría avalada por la autoridad competente y de aplicación en estos casos.</w:t>
      </w:r>
    </w:p>
    <w:p>
      <w:pPr>
        <w:pStyle w:val="Normal"/>
        <w:jc w:val="both"/>
        <w:rPr/>
      </w:pPr>
      <w:r>
        <w:rPr/>
        <w:t>Atento a ello, con el fin aclaratorio que demanda y a los efectos ocasionados en nuestro Valle, con las responsabilidades civiles y penales que pudieran resultar, suscribimos la presente y requerimos su intervención, dado que amerita una investigación.</w:t>
      </w:r>
    </w:p>
    <w:p>
      <w:pPr>
        <w:pStyle w:val="Normal"/>
        <w:jc w:val="both"/>
        <w:rPr/>
      </w:pPr>
      <w:r>
        <w:rPr/>
        <w:t>Visto que se pudieron transgredir leyes que regulan el fuego y medio ambiente, enumeramos algunas como: Ley Nacional 26562 De Medio Ambiente Art. 3;  Ley Provincial de Córdoba 8431 Art. 79 (Código de Faltas); Ley Nacional 25831 de presupuestos mínimos de protección ambiental para garantizar recursos, instrumentos y estrategias adecuadas de adaptación y mitigación al cambio climático en todo el territorio nacional; Ley Provincial 8751 Normas y Procedimientos para el Manejo del Fuego. Autoridad de Aplicación el Ministerio de Gobierno en coordinación  con la secretaria de Ambiente Artículo 3 inciso d); Ley Nacional 26331de Protección de Bosque Nativos en concordancia con la Ley Provincial de Córdoba 9814 de Ordenamiento territorial de bosques Nativos; Tratado de Escazú "Derecho a la Investigación, justicia y Participación en Materia Ambiental"; entre otras.</w:t>
      </w:r>
    </w:p>
    <w:p>
      <w:pPr>
        <w:pStyle w:val="Normal"/>
        <w:jc w:val="both"/>
        <w:rPr/>
      </w:pPr>
      <w:r>
        <w:rPr/>
        <w:t>La intención de los firmantes no es solo señalar las posibles infracciones que pudieran resultar (civiles, penales, etc.) sino garantizar que todos los habitantes gocen del derecho a un medio ambiente sano, equilibrado y apto para el desarrollo humano, y que las actividades productivas satisfagan las necesidades presentes sin comprometer a las generaciones futuras (Art. 41 CN).</w:t>
      </w:r>
    </w:p>
    <w:p>
      <w:pPr>
        <w:pStyle w:val="Normal"/>
        <w:jc w:val="both"/>
        <w:rPr/>
      </w:pPr>
      <w:r>
        <w:rPr/>
        <w:t>Sin otro particular, saludamos a Ud. atte.</w:t>
      </w:r>
    </w:p>
    <w:p>
      <w:pPr>
        <w:pStyle w:val="Normal"/>
        <w:rPr/>
      </w:pPr>
      <w:r>
        <w:rPr/>
      </w:r>
    </w:p>
    <w:p>
      <w:pPr>
        <w:pStyle w:val="Normal"/>
        <w:rPr/>
      </w:pPr>
      <w:r>
        <w:rPr/>
      </w:r>
    </w:p>
    <w:p>
      <w:pPr>
        <w:pStyle w:val="Normal"/>
        <w:rPr>
          <w:b/>
          <w:b/>
        </w:rPr>
      </w:pPr>
      <w:r>
        <w:rPr>
          <w:b/>
        </w:rPr>
        <w:t>Firmas</w:t>
      </w:r>
    </w:p>
    <w:tbl>
      <w:tblPr>
        <w:tblW w:w="6298"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1925"/>
        <w:gridCol w:w="3282"/>
        <w:gridCol w:w="1091"/>
      </w:tblGrid>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ca temporal</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Nombre y apellid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DNI</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19:45:4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Juan Ezequiel Rogn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154963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19:46:2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Elizabeth Guibaudo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538246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19:47:0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ésar Ros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376429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19:48:4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ngela Faingold</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80498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19:49:0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uricio Cavaller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44731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19:51:0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iana Silv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242033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19:52:0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esani Sar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451598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19:52:0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iriam A. Recalde</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637185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19:52:3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lberto Enrique NIET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56374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19:53:4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lberto Enrique Niet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56374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19:54:4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arlos Papali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140516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19:56:0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ía Graciela Tomacin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6057930</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19:57:3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laudio Scaravagli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817446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19:58:0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Nelson Sánchez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601591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19:58:1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tías olmos</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641298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19:59:4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lberto Gastón Niet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351145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00:5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ilvia Monica Hatal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15920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01:3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Horacio Carnacini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485739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07:3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duardo Bessone</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0941040</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08:1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José Horacio Chahin</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7991250</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08:2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Carlos Andrés Lopez Pfeffer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148099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09:0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ía Belén alemann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843249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10:3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Martín rassetto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481567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11:4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Leandro Alem</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1041640</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11:5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Federico Guardabass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180750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12:4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Milena Bessone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4152243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13:0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Joaquin Bessone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4314365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13:1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Adriana GHILONI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52302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13:4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Larisa Mandrile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602287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13:5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Daniel Mansill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690308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14:0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Lorena Florez</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9515942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14:2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ngela Faingold</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80498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14:4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uricio Cavaller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44731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15:5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ia Victoria Bonaud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596441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16:2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Ignacio Daniel Boer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220428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21:3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ía Alejandra Amuchástegu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601405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21:5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ntonio Francisco Sor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118934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23:0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Evelina Cejuela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756297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23:1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ergio Roggi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841029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23:2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Martín Gamron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6904856</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23:2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celo Geremi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453348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24:4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Nora viglian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541.05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25:2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Victor Hugo Alemann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1.378.64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26:4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ilvia cabrer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625765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27:2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Ramón Amuchastegu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797100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29:2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enardi Evangelin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648077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30:5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José Costamagn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692172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31:2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ilvana Ricc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6972700</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32:3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Rossana Battilan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18892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34:4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Hernán Pablo Sonzin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817539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36:2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lmendra Minteguiag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9285614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36:5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Maria Elisa Capellino Rosales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755164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37:0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ía Inés Peralt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152140</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37:2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ia virginia barbaresch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481175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37:4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mmanuel guillermo guzman</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996640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38:1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ia graciela galleg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48237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38:3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Rosales María Cristin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136606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38:4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luciana barbaresch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7524880</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38:5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Maria Elisa Capellino Rosales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755164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39:0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Luisina Current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060427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39:4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ldo Emiliano Cajal</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994956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39:4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Juan Goiburu</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0102180</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40:0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iguel Trott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469179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40:2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andra del Castill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470057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42:2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Giuliana Piñeiro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138827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44:1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Teresita Gull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474743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46:0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nibal vergar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784165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47:2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ía del Carmen Ocon</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595382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48:0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Daniel Tatay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911528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48:0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ia belen perez car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277486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49:2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ndrea Martinez</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709236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54:2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Luis Hugo Carriz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657825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0:57:4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Maria Laura Volando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712206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01:0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Gabriela Rodriguez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084336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07:1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onia Patricia Reyes</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6621690</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07:5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ofía Rezk</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7821590</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10:2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Victoria agüero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528381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10:4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Facundo lopez</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249170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11:1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oa Isabel Soler</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257912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11:4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ngel spaltr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806796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11:4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ía Mercedes Millach</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53057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13:4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nabel Pignat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169345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14:3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 Nahuel Cornejo Camilett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918661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14:5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velin Schossow</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047106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15:3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ugenia Larrarte</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253984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16:1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iano Joaquín Garci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159359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18:4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ía Alejandra Robiros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81157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19:0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Juan Gutiérrez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407814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19:4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miliano Peña Chiapper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630167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20:4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Patricia Gladys Caldo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77428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25:0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NAHÍ</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141717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25:1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Raúl Tamargo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195667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25:2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Jimena Domínguez</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846987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25:3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nahí Guiñazú</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141717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26:3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Laura Lucero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73872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28:1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Damiana Gamb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237245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30:2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driana María Alons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077471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33:5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lejandra Anahi Gel</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139269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34:1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usana Rome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192649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36:5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Gustavo Daniel Orihuel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7386496</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38:5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Natalia Coffar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387124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42:2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Norita Maidan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4.550.32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43:0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Gustavo Bareir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4.891.90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43:3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Natalia colica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077201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43:4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Quimey Bareir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9.073.38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44:2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Estela Alaniz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156311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44:3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lberto Grijalb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780355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44:3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Lihuén Bareir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40.250.096</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44:5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Regina Torin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53192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45:1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lonso Beatriz</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134685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45:2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arlos Carriz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004819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50:3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lejandra Caross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238429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51:0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Priscila LuzHernández</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208144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52:2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Teresa Ionad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155772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53:2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Huguet Elvira Alicia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174598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53:3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ta Verón</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98789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55:3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Gabriela Callejas</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643201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1:55:5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arlos Loruss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430343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01:2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Norma Teresa Rabellin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5.816.32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03:4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rnesto Luis Boer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004689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04:2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Teresa Ionad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155772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09:1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ilvia Ruiz</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741697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09:4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López Susana Dora del Valle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429122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10:4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Daniel vair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4290236</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12:2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Miguel Angel Michielin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475530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14:3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onica maurin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017345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18:4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Georgina minut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027672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18:5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Milena Bessone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4152243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19:1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Facundo mancin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762841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19:2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Jeremias mancin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4593213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30:1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mira Rabend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8650630</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48:4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Daniel González</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68230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49:0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Romina Magni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996741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49:2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Walter Hugo Moron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6138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51:0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ia Cristina Funes</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0,412108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56:0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Veronica Tur</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917659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2:56:5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quinteros claudia loren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900215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3:01:0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Federico rodriguez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43198830</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3:02:0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Ariel Matías de Arce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864976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3:04:2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hostinello nors raquel</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631004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3:06:1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Oscar Sanchez</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865063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3:07:0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elanie Binderer</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9539873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3:08:5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iana Molin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736109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3:09:5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Pablo Molnar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779925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3:10:2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Pablo Molnar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779925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3:11:5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Luciano Castr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865750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3:22:1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ónica Blanc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165206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05/2021 23:22:5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Leandro Nicolás Fernández Climent</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8604776</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0:11:3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stela Altamiran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180100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0:26:2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olina Candela Lihué</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287553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15:5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arola valles</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216272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6:19:4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ira Humbert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763938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7:47:1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Javier Castro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546782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8:01:3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Inés Moreno Ocampo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123471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8:15:2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Roberto soliz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383250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8:15:3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Vacchina juan bautist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75486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8:45:1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Elizabeth PRUSS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219747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8:45:5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Obolevich laur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1580530</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8:51:3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onica Ross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60509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8:58:5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Horacio Hillar</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6609226</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9:04:0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Victoria Audisi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558861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9:44:38</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cela Hatal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746135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9:45:1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drian Mentil</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8107036</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9:59:2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Viviana Marta Aldrey</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595939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0:13:5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lsa Flores</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007342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0:17:5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DINA BERMUDEZ IBARR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256081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0:24:2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Verónica Cortés</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345967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0:29:3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ilvina Martin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545960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0:32:3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arolina Gaid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287532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0:32:3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Javier Gutierrez</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4921630</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0:34:4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ARAM YANINA CELESTE</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239111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0:39:4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Violeta Irupé Vilar</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5182870</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0:46:1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Noelia Bosch</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9308370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0:48:3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ía Azul Liberal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4182843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0:49:1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ster Morer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574847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0:51:4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nahi Re</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0101076</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0:52:0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Juan Manuel Fernández</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899899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1:06:3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Dantiagg Virgini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858172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1:12:4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laudio Ferr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028770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1:13:0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amila Liberal</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343905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1:16:0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Jorge Vil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61382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1:40:4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Susana Freisz</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8836926</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1:42:4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Gabriela Gómez</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971170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1:47:2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drián Guerrer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140001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1:57:4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Rosalia Perez</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545512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2:01:2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Yasmin salafi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502542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2:02:5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lejandra Zeg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092906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2:05:0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Nelso Fiorit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798690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2:13:33</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Gabriela Macagn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802566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2:17:4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Romero Díaz Mónica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608798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3:06:2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Liliana Flores</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2033274</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3:31:45</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Ana César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203665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3:50:0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Rossana giannin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4.680.376</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3:51:2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Gaitan cristhian</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9.868.62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3:54:3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Adriana Müller</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585552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3:54:5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ía Yáñez</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429085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3:56:39</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aría Elisa Buff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6209358</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3:57:14</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Ricardo Grass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2350332</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3:57:4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Teresita Gull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4747435</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7:00:11</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Ureta marcel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30309621</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7:23:0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elanie Binderer</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9539873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7:31:46</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ecilia Magnan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26035627</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7:56:4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ora Felix</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4420495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7:59:52</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Patricia Orofino</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6728023</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8:42:17</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Elena Ghiringhelli </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95963359</w:t>
            </w:r>
          </w:p>
        </w:tc>
      </w:tr>
      <w:tr>
        <w:trPr>
          <w:trHeight w:val="315" w:hRule="atLeast"/>
        </w:trPr>
        <w:tc>
          <w:tcPr>
            <w:tcW w:w="1925"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r>
              <w:rPr>
                <w:rFonts w:eastAsia="Times New Roman" w:cs="Arial" w:ascii="Arial" w:hAnsi="Arial"/>
                <w:sz w:val="20"/>
                <w:szCs w:val="20"/>
                <w:lang w:eastAsia="es-AR"/>
              </w:rPr>
              <w:t>13/05/2021 19:06:10</w:t>
            </w:r>
          </w:p>
        </w:tc>
        <w:tc>
          <w:tcPr>
            <w:tcW w:w="3282"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Banegas Paol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widowControl w:val="false"/>
              <w:spacing w:lineRule="auto" w:line="240" w:before="0" w:after="0"/>
              <w:jc w:val="right"/>
              <w:rPr>
                <w:rFonts w:ascii="Arial" w:hAnsi="Arial" w:eastAsia="Times New Roman" w:cs="Arial"/>
                <w:sz w:val="20"/>
                <w:szCs w:val="20"/>
                <w:lang w:eastAsia="es-AR"/>
              </w:rPr>
            </w:pPr>
            <w:bookmarkStart w:id="1" w:name="_GoBack"/>
            <w:r>
              <w:rPr>
                <w:rFonts w:eastAsia="Times New Roman" w:cs="Arial" w:ascii="Arial" w:hAnsi="Arial"/>
                <w:sz w:val="20"/>
                <w:szCs w:val="20"/>
                <w:lang w:eastAsia="es-AR"/>
              </w:rPr>
              <w:t>24120099</w:t>
            </w:r>
            <w:bookmarkEnd w:id="1"/>
          </w:p>
        </w:tc>
      </w:tr>
    </w:tbl>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8</Pages>
  <Words>1927</Words>
  <Characters>10599</Characters>
  <CharactersWithSpaces>125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2:13:00Z</dcterms:created>
  <dc:creator>Loli</dc:creator>
  <dc:description/>
  <dc:language>en-US</dc:language>
  <cp:lastModifiedBy>Loli</cp:lastModifiedBy>
  <dcterms:modified xsi:type="dcterms:W3CDTF">2021-05-13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