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YECTO PARA LA PROTECCION DE PERROS ABANDONADOS EN LA VIA PÚBL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</w:t>
      </w:r>
      <w:r>
        <w:rPr/>
        <w:t>Se tendrá  en cuenta como registro, el realizado por distintas asociaciones y fundaciones  respecto a los perros callejeros sin dueño que se encuentran en nuestra ciudad.</w:t>
      </w:r>
    </w:p>
    <w:p>
      <w:pPr>
        <w:pStyle w:val="Normal"/>
        <w:spacing w:before="0" w:after="0"/>
        <w:rPr/>
      </w:pPr>
      <w:r>
        <w:rPr/>
        <w:tab/>
        <w:t xml:space="preserve">Que en la actualidad estas organizaciones tienen identificados e individualizados tanto el número de perros callejeros como el lugar donde habitúan tanto como  su condición sanitaria. </w:t>
      </w:r>
    </w:p>
    <w:p>
      <w:pPr>
        <w:pStyle w:val="Normal"/>
        <w:spacing w:before="0" w:after="0"/>
        <w:rPr/>
      </w:pPr>
      <w:r>
        <w:rPr/>
        <w:tab/>
        <w:t xml:space="preserve">Que entendiendo el peligro que esto genera para las personas (peatones, automovilistas, motociclistas y turistas) como así también para la integridad física de cada uno de estos animales que son víctimas de diversas  agresiones (tanto de personas como de otros animales) y una vida a la intemperie sin resguardo alguno.       </w:t>
      </w:r>
    </w:p>
    <w:p>
      <w:pPr>
        <w:pStyle w:val="Normal"/>
        <w:spacing w:before="0" w:after="0"/>
        <w:rPr/>
      </w:pPr>
      <w:r>
        <w:rPr/>
        <w:tab/>
        <w:t>Que la Dirección de  Atención al Vecino de nuestra ciudad recibe innumerable cantidad de reclamos y denuncias de los vecinos, y que también el mismo Centro de Comercio se ha manifestado en reiteradas oportunidades al respecto.</w:t>
      </w:r>
    </w:p>
    <w:p>
      <w:pPr>
        <w:pStyle w:val="Normal"/>
        <w:spacing w:before="0" w:after="0"/>
        <w:rPr/>
      </w:pPr>
      <w:r>
        <w:rPr/>
        <w:tab/>
        <w:t xml:space="preserve">Que ya existen numerosas leyes y ordenanzas que regulan sobre la tenencia responsable y el cuidado de los animales domésticos. </w:t>
      </w:r>
    </w:p>
    <w:p>
      <w:pPr>
        <w:pStyle w:val="Normal"/>
        <w:spacing w:before="0" w:after="0"/>
        <w:rPr/>
      </w:pPr>
      <w:r>
        <w:rPr/>
        <w:tab/>
        <w:t xml:space="preserve">Y que es el mismo Estado que debe proteger a los vecinos tanto como a los animales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Es por todo ello que se sugiere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            </w:t>
      </w:r>
      <w:r>
        <w:rPr/>
        <w:t xml:space="preserve">Que la Secretaria de Infraestructura  junto a la de Servicios Públicos construya un </w:t>
      </w:r>
      <w:r>
        <w:rPr>
          <w:b/>
        </w:rPr>
        <w:t>ALBERGUE  CANINO</w:t>
      </w:r>
      <w:r>
        <w:rPr/>
        <w:t xml:space="preserve">  para  aquellos perros que se encuentran sin un  hogar  que los asistan y  estén incluidos en el registro de perros callejeros llevado a cabo por las distintas Organizaciones.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  <w:t>Que el lugar para realizar este albergue sea en la zona del precinto municipal de uso reservado barrio la Perla, conocido como Potrero del Estado.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  <w:t>Que este lugar cuente con caniles de calidad de acuerdo a lo sugerido por profesionales (bebederos y comederos, instalaciones  con sombra,  y comodidades suficientes para su esparcimiento y confort).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  <w:t>Que el lugar se encuentre custodiado por la Fundación NATURA.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  <w:t>Que la Municipalidad provea de alimentos de calidad y agua potable,  deberá mantener la higiene necesaria (proporcionando todo los artículos de limpiezas recomendados a tal fin), como así mismo la atención profesional de un Veterinario.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  <w:t xml:space="preserve">La fundación  NATURA y CALLEJERITOS contara con un estricto registro de personas voluntarias que en carácter de guardianes y padrinos serán los únicos autorizados a llevarles alimentos (más allá de la obligatoriedad de alimentación por parte de la Municipalidad), custodiarlos,  y sacarlos a pasear a cualquiera de los animales. 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  <w:t xml:space="preserve">El ALBERGUE  además de tener la calidad de transitorio será utilizado exclusivamente para los animales que son identificados en la actualidad como callejeros sin dueño. 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Las personas  que se ofrezca a adoptar a cualquiera de estos animales del albergue,  se las beneficiara con una bolsa de alimento balanceado en forma mensual  durante el término de un año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Que se lleven distintas y variadas políticas para fomentar la adopción de estos animales sin dueño que se encuentren en el albergue para procurar el carácter de Transitorio y así los animales puedan rápidamente encontrar un hogar para vivir como corresponde. 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Que la Municipalidad afronte este proyecto  y convoque también a particulares interesados  y  Empresas Privadas para lograr financiarlo y auspiciarlo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Que el plan de Salud animal realizado por la Secretaria de Salud, y llevado a cabo conjuntamente con  ADMA (quienes llevaron a cabo este año más de2250 castraciones y dieron muchísimos perros en adopción)  realicen  un trabajo conjunto y mancomunado con los  CENTROS VECINALES para intensificar aun más el buen trabajo que vienen llevando adelan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Que la Dirección de Educación de la Municipalidad realice  trabajos conjuntos con la Fundación FAASS (Fundación Ayuda animal social y sustentable) para realizar distintos trabajos de educación, prevención y concientización de la tenencia responsable, como así también se organice un CENSO para conocer con exactitud la población  canina en nuestra ciuda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Que el Tribunal Administrativo de Falta aplique  sanciones a aquellas personas que abandonen y dejen a la deriva  su mascota en la vía pública. La cual podrá ser detectada por cámaras domos de seguridad, cámaras de fotos de telefonía celular y cualquier otro medio que con algún grado de  certeza  pruebe este acto de crueldad y desprecio a la vida animal.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e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44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44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74438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443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58601-1E8F-4C1C-BFBB-4D38DA075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0</Words>
  <Characters>3687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09:00Z</dcterms:created>
  <dc:creator>Usuario</dc:creator>
  <dc:description/>
  <dc:language>en-US</dc:language>
  <cp:lastModifiedBy>Usuario</cp:lastModifiedBy>
  <cp:lastPrinted>2016-12-24T19:09:00Z</cp:lastPrinted>
  <dcterms:modified xsi:type="dcterms:W3CDTF">2016-12-2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